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ы  для опережающего домашнего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Коперник и его 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жардано Бруно и его вклад в нау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Галилео Галилей – человек незаурядной воли, ума и муж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Исаак Ньютон - продолжатель дела Коперника и Галил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ренсис Бэкон и его новый метод изучения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нэ Декарт - основоположник науки и философии нового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«Изменение взглядов на мир европейцев Нового времени»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88"/>
        <w:gridCol w:w="2347"/>
        <w:gridCol w:w="2034"/>
      </w:tblGrid>
      <w:tr>
        <w:trPr>
          <w:trHeight w:val="9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вековое мировоззр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(к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еку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зменения в эпоху Возрождения      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е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вая картина мира                    (XVI-XVII)</w:t>
            </w:r>
          </w:p>
        </w:tc>
      </w:tr>
      <w:tr>
        <w:trPr>
          <w:trHeight w:val="13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роль Бога в законах устройства мира? Может ли человек познать эти законы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устроен человек, его цель в жизни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 чего к чему движется история человечества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вны ли люди в общественных правах?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к появилась государственная власть?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 П.19  стр.171-179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I группа: новые знания о Вселенной («Он подрывал фундамент веры», «Враг всякого закона, всякой веры»);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II группа: новые знания о Вселенной и законах природы («Человек незаурядной воли и мужества», «Он завершил создание новой картины мира»);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III группа: новые знания о человеке («Кровь разносит всюду теплоту и жизнь», «Право на жизнь, свободу и творчество»);</w:t>
      </w:r>
    </w:p>
    <w:p>
      <w:pPr>
        <w:pStyle w:val="Style17"/>
        <w:rPr/>
      </w:pPr>
      <w:r>
        <w:rPr>
          <w:color w:val="000000"/>
        </w:rPr>
        <w:t>IV группа: новое о возможностях человеческого разума («Самое лучшее из всех доказательств есть опыт», «Я мыслю, следовательно, я существую...»).</w:t>
      </w:r>
    </w:p>
    <w:p>
      <w:pPr>
        <w:pStyle w:val="Style17"/>
        <w:jc w:val="right"/>
        <w:rPr/>
      </w:pPr>
      <w:r>
        <w:rPr/>
        <w:t>Таблица 3.1</w:t>
      </w:r>
    </w:p>
    <w:tbl>
      <w:tblPr>
        <w:tblW w:w="89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2163"/>
        <w:gridCol w:w="2225"/>
        <w:gridCol w:w="2322"/>
      </w:tblGrid>
      <w:tr>
        <w:trPr>
          <w:trHeight w:val="633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ёные и мыслители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деи, открытия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ияние на формирование взглядов</w:t>
            </w:r>
          </w:p>
        </w:tc>
      </w:tr>
    </w:tbl>
    <w:p>
      <w:pPr>
        <w:pStyle w:val="Style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right"/>
        <w:rPr/>
      </w:pPr>
      <w:r>
        <w:rPr>
          <w:b/>
          <w:color w:val="000000"/>
        </w:rPr>
        <w:t>Приложение 4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 нового материала.</w:t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Завершите предложения, вписав недостающие слов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Чтобы спастись от инквизиции ________________ отрекся от своих взглядов.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учная теория, согласно которой Земля движется во</w:t>
        <w:softHyphen/>
        <w:t>круг Солнца, одновременно вращаясь вокруг своей оси, и является таким же небесным телом, как и другие планеты, называется ___________________________________________________________.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Ученого, который полагал, что Вселенная бесконечна и состоит из множества миров, звали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4.Убежденность в том, что человеческий разум способен по</w:t>
        <w:softHyphen/>
      </w:r>
      <w:r>
        <w:rPr>
          <w:rFonts w:cs="Times New Roman" w:ascii="Times New Roman" w:hAnsi="Times New Roman"/>
          <w:sz w:val="24"/>
          <w:szCs w:val="24"/>
        </w:rPr>
        <w:t>стигать как научную, так и божественную истину, называется ______________________________________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Одним из лучших медико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Был ________________________________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6.Учение о влиянии звезд на судьбы людей  называется 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8" w:right="5" w:firstLine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8" w:right="5" w:firstLine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группируйте высказывания, относящиеся к средневе</w:t>
        <w:softHyphen/>
        <w:t>ковой науке и науке Нового времени, вписав номер предложения в соответствующую стро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163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представляли Землю в виде ша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43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представляли Землю в виде плоского диска, со всех сторон окруженного вод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1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м мироздания считалось Солнц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43" w:right="5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м мироздания считалась Земля, вокруг которой вращались Солнце и плане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43" w:right="14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ось, что для познания истины вера значит боль</w:t>
        <w:softHyphen/>
        <w:t>ше, чем разу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before="10" w:after="0"/>
        <w:ind w:left="1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считали, что разум не противоречит ве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43" w:right="10" w:firstLine="1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ствовали искаженные представления о человече</w:t>
        <w:softHyphen/>
        <w:t>ском теле, так как занятия анатомией находились под за</w:t>
        <w:softHyphen/>
        <w:t>пре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ind w:left="43" w:right="5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человеческом теле были уточнены опытным путе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2" w:before="5" w:after="200"/>
        <w:ind w:left="163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55"/>
      </w:tblGrid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наук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exact" w:line="312" w:before="5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Нового времен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exact" w:line="312" w:before="5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те кроссворд. Если вы успешно справитесь с зада</w:t>
        <w:softHyphen/>
        <w:t>нием, то по вертикали в выделенных клетках сможете про</w:t>
        <w:softHyphen/>
        <w:t xml:space="preserve">читать название науки, в которой на протяжен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было совершено немало открытий.</w:t>
      </w:r>
    </w:p>
    <w:p>
      <w:pPr>
        <w:pStyle w:val="Normal"/>
        <w:spacing w:before="202" w:after="200"/>
        <w:ind w:left="1344" w:right="10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0660" cy="2686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182" w:after="200"/>
        <w:ind w:left="48" w:firstLine="1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йся итальянский ученый, открывший ряд за</w:t>
        <w:softHyphen/>
        <w:t xml:space="preserve">конов движения тел, обнаруживший пятна на Солнце. </w:t>
      </w:r>
    </w:p>
    <w:p>
      <w:pPr>
        <w:pStyle w:val="Normal"/>
        <w:shd w:fill="FFFFFF" w:val="clear"/>
        <w:spacing w:lineRule="exact" w:line="298" w:before="182" w:after="200"/>
        <w:ind w:left="48" w:firstLine="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бор для наблюдения за небесными телами, с помо</w:t>
        <w:softHyphen/>
        <w:t xml:space="preserve">щью которого ученым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было совершено много от</w:t>
        <w:softHyphen/>
        <w:t xml:space="preserve">крытий. </w:t>
      </w:r>
    </w:p>
    <w:p>
      <w:pPr>
        <w:pStyle w:val="Normal"/>
        <w:shd w:fill="FFFFFF" w:val="clear"/>
        <w:spacing w:lineRule="exact" w:line="298" w:before="182" w:after="200"/>
        <w:ind w:left="48" w:firstLine="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ение о Боге, вере и церкви, в которое, по мне</w:t>
        <w:softHyphen/>
        <w:t xml:space="preserve">нию ученых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, наука не должна вмешиваться. </w:t>
      </w:r>
    </w:p>
    <w:p>
      <w:pPr>
        <w:pStyle w:val="Normal"/>
        <w:shd w:fill="FFFFFF" w:val="clear"/>
        <w:spacing w:lineRule="exact" w:line="298" w:before="182" w:after="200"/>
        <w:ind w:left="48" w:firstLine="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ьский ученый, доказавший, что Земля движется вокруг Солнца и одновременно вращается вокруг своей оси. </w:t>
      </w:r>
    </w:p>
    <w:p>
      <w:pPr>
        <w:pStyle w:val="Normal"/>
        <w:shd w:fill="FFFFFF" w:val="clear"/>
        <w:spacing w:lineRule="exact" w:line="298" w:before="182" w:after="200"/>
        <w:ind w:left="48" w:firstLine="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пособ познания мира, считавшийся ученым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одним из са</w:t>
        <w:softHyphen/>
        <w:t>мых важных. 6. Главное средство переустройства мира, по мы</w:t>
        <w:softHyphen/>
        <w:t xml:space="preserve">сли Ф. Бэкона. </w:t>
      </w:r>
    </w:p>
    <w:p>
      <w:pPr>
        <w:pStyle w:val="Normal"/>
        <w:shd w:fill="FFFFFF" w:val="clear"/>
        <w:spacing w:lineRule="exact" w:line="298" w:before="182" w:after="200"/>
        <w:ind w:left="48" w:firstLine="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дающийся английский ученый, сформу</w:t>
        <w:softHyphen/>
        <w:t xml:space="preserve">лировавший закон всемирного тяготения. </w:t>
      </w:r>
    </w:p>
    <w:p>
      <w:pPr>
        <w:pStyle w:val="Normal"/>
        <w:shd w:fill="FFFFFF" w:val="clear"/>
        <w:spacing w:lineRule="exact" w:line="298" w:before="182" w:after="200"/>
        <w:ind w:left="48" w:firstLine="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льчайшие частицы, из которых, по мнению Г. Лейбница, состоит весь мир. </w:t>
      </w:r>
    </w:p>
    <w:p>
      <w:pPr>
        <w:pStyle w:val="Normal"/>
        <w:shd w:fill="FFFFFF" w:val="clear"/>
        <w:spacing w:lineRule="exact" w:line="298" w:before="182" w:after="200"/>
        <w:ind w:left="48" w:firstLine="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идерландский ученый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давший точное опи</w:t>
        <w:softHyphen/>
        <w:t xml:space="preserve">сание человеческого скелета. </w:t>
      </w:r>
    </w:p>
    <w:p>
      <w:pPr>
        <w:pStyle w:val="Normal"/>
        <w:shd w:fill="FFFFFF" w:val="clear"/>
        <w:spacing w:lineRule="exact" w:line="298" w:before="182" w:after="200"/>
        <w:ind w:left="48" w:firstLine="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общество ученых, создан</w:t>
        <w:softHyphen/>
        <w:t>ное во Франции по инициативе кардинала Ришелье.</w:t>
      </w:r>
    </w:p>
    <w:p>
      <w:pPr>
        <w:pStyle w:val="Normal"/>
        <w:shd w:fill="FFFFFF" w:val="clear"/>
        <w:spacing w:lineRule="exact" w:line="302" w:before="158" w:after="200"/>
        <w:ind w:left="10" w:right="14" w:firstLine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08:00Z</dcterms:created>
  <dc:creator>admin</dc:creator>
  <dc:description/>
  <cp:keywords/>
  <dc:language>en-US</dc:language>
  <cp:lastModifiedBy>Завуч</cp:lastModifiedBy>
  <dcterms:modified xsi:type="dcterms:W3CDTF">2017-06-29T04:58:00Z</dcterms:modified>
  <cp:revision>4</cp:revision>
  <dc:subject/>
  <dc:title/>
</cp:coreProperties>
</file>